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brHire ver 2.0 copyright (c) 1996 Douglas Marko Y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     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Readme.Doc            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Doc              Shareware vers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Hir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hire.exe           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.db    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   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hire.ini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32.rtl 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1.res  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hire.db 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hire.cfg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retran.*              Data File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tock.*              Data File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.*              Data File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atgr.*              Data File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recp.*              Data File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stlabel.*              Data Files (2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.*                  Data File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help.*               Help File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iz.*              Data File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label.*               Data File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drvs.*               Data File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dpindx.*             Help File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Exp.*               Data File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.exe            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.pr2             Generic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tf.dld                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crip.dld          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Denotes two files *.dbf and *.m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3) Denotes three files, *.dbf, *.mdx and *.dbt, except for LibrExp.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ese files are crucial for the operation of LibrH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not be deleted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END OF FILELIST.DOC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